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ALBO UNICO DELLE PERSON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IDONEE ALL’UFFICIO DI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SCRUTATORE DI SEGGIO ELETTORAL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L SINDAC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o la legge 8/3/1989 N. 95 e la legge 30/04/1999 n. 12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, </w:t>
      </w:r>
    </w:p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VITA GLI ELETTORI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in possesso dei requisiti di idoneità, che intendono proporre la loro iscrizione nell’Albo, a presentare apposita domanda </w:t>
      </w:r>
      <w:r>
        <w:rPr>
          <w:rFonts w:cs="Arial;Arial" w:ascii="Arial;Arial" w:hAnsi="Arial;Arial"/>
          <w:b/>
          <w:bCs/>
          <w:u w:val="single"/>
        </w:rPr>
        <w:t xml:space="preserve">entro il mese di NOVEMBRE </w:t>
      </w:r>
      <w:r>
        <w:rPr>
          <w:rFonts w:cs="Arial;Arial" w:ascii="Arial;Arial" w:hAnsi="Arial;Arial"/>
        </w:rPr>
        <w:t>di ogni ann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moduli per presentare la domanda sono disponibili presso gli uffici demografici del Comun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ISITI D’IDONEITA’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sere elettore del Comun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sere in possesso almeno del  titolo di studio della scuola dell’obblig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NO ESCLUSI PER LEGGE (art. 38 DPR 30/3/1957 n. 361 ed art. 23 DPR 16/5/1960 n. 570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candidati alle elezioni per le quali si svolge la votazion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lore che, chiamati a svolgere le funzioni di scrutatore, non si sono presentati senza giustificato motivo;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loro che sono stati condannati, anche con sentenza non definitiva, per i reati previsti dall’art. 96 del citato Testo Unico approvato con decreto del presidente della Repubblica 16/5/1960, n. 570, e dall’art. 104, secondo comma, del citato Testo Unico approvato con decreto del Presidente della  Repubblica 30/03/1957, n. 361.</w:t>
      </w:r>
    </w:p>
    <w:p>
      <w:pPr>
        <w:pStyle w:val="Normal"/>
        <w:ind w:firstLine="708"/>
        <w:rPr>
          <w:rFonts w:ascii="Arial;Arial" w:hAnsi="Arial;Arial" w:cs="Arial;Arial"/>
          <w:sz w:val="48"/>
        </w:rPr>
      </w:pPr>
      <w:r>
        <w:rPr>
          <w:rFonts w:cs="Arial;Arial" w:ascii="Arial;Arial" w:hAnsi="Arial;Arial"/>
          <w:sz w:val="48"/>
        </w:rPr>
      </w:r>
    </w:p>
    <w:p>
      <w:pPr>
        <w:pStyle w:val="Normal"/>
        <w:rPr>
          <w:rFonts w:ascii="Arial;Arial" w:hAnsi="Arial;Arial" w:cs="Arial;Arial"/>
          <w:sz w:val="48"/>
        </w:rPr>
      </w:pPr>
      <w:r>
        <w:rPr>
          <w:rFonts w:cs="Arial;Arial" w:ascii="Arial;Arial" w:hAnsi="Arial;Arial"/>
          <w:sz w:val="4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2:00Z</dcterms:created>
  <dc:creator>Claudia Cereda</dc:creator>
  <dc:description/>
  <cp:keywords/>
  <dc:language>en-US</dc:language>
  <cp:lastModifiedBy>Claudia Cereda</cp:lastModifiedBy>
  <cp:lastPrinted>2007-10-03T10:26:00Z</cp:lastPrinted>
  <dcterms:modified xsi:type="dcterms:W3CDTF">2022-10-20T08:12:00Z</dcterms:modified>
  <cp:revision>2</cp:revision>
  <dc:subject/>
  <dc:title>ALBO DELLE PERSONE</dc:title>
</cp:coreProperties>
</file>