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1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 xml:space="preserve">  </w:t>
            </w:r>
            <w:bookmarkStart w:id="0" w:name="_1177831843"/>
            <w:bookmarkEnd w:id="0"/>
            <w:r>
              <w:rPr>
                <w:b/>
              </w:rPr>
              <w:object w:dxaOrig="1081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57.5pt" filled="f" o:ole="">
                  <v:imagedata r:id="rId3" o:title=""/>
                </v:shape>
                <o:OLEObject Type="Embed" ProgID="" ShapeID="ole_rId2" DrawAspect="Content" ObjectID="_1197070254" r:id="rId2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237" w:leader="none"/>
              </w:tabs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32"/>
              </w:rPr>
              <w:t>COMUNE DI URGNANO  (BG)</w:t>
            </w:r>
          </w:p>
          <w:p>
            <w:pPr>
              <w:pStyle w:val="Heading1"/>
              <w:tabs>
                <w:tab w:val="clear" w:pos="708"/>
                <w:tab w:val="left" w:pos="6237" w:leader="none"/>
                <w:tab w:val="left" w:pos="8280" w:leader="none"/>
              </w:tabs>
              <w:rPr>
                <w:rFonts w:ascii="Bookman Old Style" w:hAnsi="Bookman Old Style" w:cs="Bookman Old Style"/>
                <w:i/>
                <w:i/>
                <w:sz w:val="26"/>
              </w:rPr>
            </w:pPr>
            <w:r>
              <w:rPr>
                <w:rFonts w:cs="Bookman Old Style" w:ascii="Bookman Old Style" w:hAnsi="Bookman Old Style"/>
                <w:i/>
                <w:sz w:val="26"/>
              </w:rPr>
              <w:t>UFFICIO POLIZIA LOC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sz w:val="14"/>
              </w:rPr>
              <w:t>Tel. 035/4871540  - Fax  035/890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8699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  <w:t>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RICHIESTA DI RILASCIO AUTORIZZAZIONE ALL’INSTALLAZIONE DI SPECCHI PARABOLICI STRADALI RICHIESTI DA PRIVATI PER ACCESSO DA PROPRIETA’ PRIVATE SU PUBBLICA 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4394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2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utorizzazione all’ installazione di uno specchio parabolico stradale lungo la pubblica via denominat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rvizio di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_4294385156"/>
            <w:bookmarkStart w:id="2" w:name="__Fieldmark__1_429438515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o privato (aut. passo carrale n. _____________)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_4294385156"/>
            <w:bookmarkStart w:id="4" w:name="__Fieldmark__2_429438515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ada privata denominata 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eguenti motivazioni:</w:t>
            </w:r>
          </w:p>
        </w:tc>
      </w:tr>
      <w:tr>
        <w:trPr>
          <w:trHeight w:val="39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e sco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otto la mia personale responsabilità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) che l’installazione sarà effettuata a norma del vigente Codice della Strada e relativo regolamento di esecuzione e d’attuazione mediante impiego di materiali regolarmente omologati e certificati, </w:t>
      </w:r>
      <w:r>
        <w:rPr>
          <w:rFonts w:cs="Arial" w:ascii="Arial" w:hAnsi="Arial"/>
          <w:b/>
          <w:bCs/>
          <w:sz w:val="18"/>
          <w:szCs w:val="18"/>
        </w:rPr>
        <w:t>su u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e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3_4294385156"/>
      <w:bookmarkStart w:id="6" w:name="__Fieldmark__3_4294385156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proprietà comunale </w:t>
      </w:r>
      <w:r>
        <w:rPr>
          <w:rFonts w:cs="Arial" w:ascii="Arial" w:hAnsi="Arial"/>
          <w:sz w:val="18"/>
          <w:szCs w:val="18"/>
        </w:rPr>
        <w:t>come risulta dalla planimetria alleg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4_4294385156"/>
      <w:bookmarkStart w:id="8" w:name="__Fieldmark__4_4294385156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 un terreno di proprietà privata </w:t>
      </w:r>
      <w:r>
        <w:rPr>
          <w:rFonts w:cs="Arial" w:ascii="Arial" w:hAnsi="Arial"/>
          <w:sz w:val="18"/>
          <w:szCs w:val="18"/>
        </w:rPr>
        <w:t>per il quale sarà mia cura richiedere formale autorizzazione dal proprietar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 essere stato informato che le spese di installazione e fornitura dello specchio parabolico nonché della futura manutenzione sono a mio car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he la zona interessata dall’impianto non è sottoposta a vincoli di tutela di bellezze naturali e paesaggistiche e di edifici e luoghi di interesse storico/artist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che lo specchio parabolico stradale sarà posto in opera tenendo conto della natura del terreno e della spinta del vento, in modo da garantirne la stabil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sollevare l’Amministrazione comunale da ogni responsabilità inerente e conseguente all’installazione suddetta anche verso terzi, provvedendo a stipulare apposita assicurazione di responsabilità civile verso ter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Il richiedente si impegna sin d’ora a sottostare a tutte le prescrizioni che verranno stabilite con l’atto di autorizzazione nonché a tutte le altre condizioni che l’Amministrazione ritenesse di prescrivere a tutela del pubblico transito e della proprietà stradale e al fine di ottenere quanto richiesto all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planimetria/relazione fotografica (al fine di individuare la posizione esatta per l’installazione richiesta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88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nan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3"/>
      </w:tblGrid>
      <w:tr>
        <w:trPr>
          <w:cantSplit w:val="true"/>
        </w:trPr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6:00Z</dcterms:created>
  <dc:creator>rossella.devivo</dc:creator>
  <dc:description/>
  <dc:language>en-US</dc:language>
  <cp:lastModifiedBy>Monia Lauriola</cp:lastModifiedBy>
  <cp:lastPrinted>2012-11-21T15:44:00Z</cp:lastPrinted>
  <dcterms:modified xsi:type="dcterms:W3CDTF">2012-11-21T14:44:00Z</dcterms:modified>
  <cp:revision>3</cp:revision>
  <dc:subject/>
  <dc:title>Marca</dc:title>
</cp:coreProperties>
</file>