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ETTO “ADOTTA UN’AIUOLA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MANDA PER ADOZIONE AREA VERDE PUBBLIC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850"/>
        <w:gridCol w:w="709"/>
        <w:gridCol w:w="5287"/>
      </w:tblGrid>
      <w:tr>
        <w:trPr>
          <w:trHeight w:val="1499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Urgnano,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tt.l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une di  URGNANO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fficio Tecnico –Servizio Ecologia-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a Cesare Battisti, 7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59 Urgnao (BG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 035-48 19 18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a società _______________________________C.F._______________P.IVA________________ con sede in via ___________________________ n. ___ del comune di 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>rappresentata da ___________________________ residente in via __________________________ n. ____ del comune di_____________________________ documento d’identità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. ___________________ rilasciato da ______________________________il____________ telefono n.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’affidamento per 36 mesi dalla data di approvazione della convenzione, dell’area verde pubblica n. ____ (vedere allegato A) di via ___________________ con superficie di ________ mq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società richiedente dichiara di aver preso visione dei documenti deliberati ed in particolare delle Linee Guida del progetto Adotta un’aiuola,  e della bozza di convenzione, che sottoscriverà per la presa in carico dell’area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sz w:val="12"/>
        <w:szCs w:val="12"/>
      </w:rPr>
      <w:t>CONVENZIONE PER LA MANUTENZIONE IN PROPRIO DI AREA VERDE PUBBLICA, PROGETTO “ADOTTA UN’AIUOLA”</w:t>
    </w:r>
  </w:p>
  <w:p>
    <w:pPr>
      <w:pStyle w:val="Header"/>
      <w:rPr/>
    </w:pPr>
    <w:r>
      <w:rPr>
        <w:sz w:val="16"/>
        <w:szCs w:val="16"/>
      </w:rPr>
      <w:t>Allegato D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0:48:00Z</dcterms:created>
  <dc:creator>Ecologia</dc:creator>
  <dc:description/>
  <cp:keywords/>
  <dc:language>en-US</dc:language>
  <cp:lastModifiedBy>Ecologia</cp:lastModifiedBy>
  <cp:lastPrinted>2012-01-26T15:52:00Z</cp:lastPrinted>
  <dcterms:modified xsi:type="dcterms:W3CDTF">2012-01-26T14:52:00Z</dcterms:modified>
  <cp:revision>5</cp:revision>
  <dc:subject/>
  <dc:title>PROGETTO “ADOTTA UN’AIUOLA”</dc:title>
</cp:coreProperties>
</file>