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86360</wp:posOffset>
            </wp:positionV>
            <wp:extent cx="902335" cy="11798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iCs/>
          <w:color w:val="1F497D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iCs/>
          <w:color w:val="1F497D"/>
        </w:rPr>
        <w:t xml:space="preserve">                       </w:t>
      </w:r>
      <w:r>
        <w:rPr>
          <w:rFonts w:cs="Times New Roman" w:ascii="Times New Roman" w:hAnsi="Times New Roman"/>
          <w:b/>
          <w:sz w:val="40"/>
          <w:szCs w:val="40"/>
        </w:rPr>
        <w:t>COMUNE   DI   URGNANO</w:t>
      </w:r>
    </w:p>
    <w:p>
      <w:pPr>
        <w:pStyle w:val="Head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  <w:u w:val="single"/>
        </w:rPr>
        <w:t>Via Cesare Battisti  n. 74  -  24059  -  Provincia di Bergamo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C.F. n. 80025650161  –  Partita Iva 00655260164</w:t>
        <w:tab/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FFICIO TECNICO COMUNALE – AREA GESTIONE DEL TERRITOR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Responsabile del Servizio: Geom. Francesca Zang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Tel 035/4871534 -  Fax n. 035.4819185  -  http://www.urgnano .e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</w:rPr>
          <w:t>fzanga@urgnano.eu</w:t>
        </w:r>
      </w:hyperlink>
      <w:r>
        <w:rPr>
          <w:rFonts w:cs="Times New Roman" w:ascii="Times New Roman" w:hAnsi="Times New Roman"/>
        </w:rPr>
        <w:t xml:space="preserve">  - PEC: </w:t>
      </w:r>
      <w:hyperlink r:id="rId4">
        <w:r>
          <w:rPr>
            <w:rStyle w:val="InternetLink"/>
            <w:rFonts w:cs="Times New Roman" w:ascii="Times New Roman" w:hAnsi="Times New Roman"/>
          </w:rPr>
          <w:t>pec@pec.urgnano.e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SOCIETA’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Con sede a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P.IVA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Nome………………………………………… Cognome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Nato/a a………………………………………………… il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Residente a…………………………………in via 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CAP…………… Cod. Fiscale / P.IVA 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Propone al Comune di Urgnano la libera donazione delle seguenti specie di alberi esenti da malformazioni e infestazioni fungine e parassitarie da piantumare (indicando l’area preferita per l’impianto) 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 xml:space="preserve">oppure, se piantumazione già esistente, propone la libera donazione delle seguenti specie di alberi esenti da malformazioni e infestazioni fungine presenti in (indicare zona dell’impianto e relazione fotografica dello stesso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ArialMT" w:cs="Times New Roman"/>
          <w:sz w:val="24"/>
          <w:szCs w:val="24"/>
        </w:rPr>
      </w:pPr>
      <w:bookmarkStart w:id="0" w:name="_GoBack"/>
      <w:bookmarkEnd w:id="0"/>
      <w:r>
        <w:rPr>
          <w:rFonts w:eastAsia="ArialMT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Data………………………………………… Firma   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c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b875d1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rsid w:val="00b875d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b875d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5b1a2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zanga@urgnano.eu" TargetMode="External"/><Relationship Id="rId4" Type="http://schemas.openxmlformats.org/officeDocument/2006/relationships/hyperlink" Target="mailto:pec@pec.urgnano.e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62</Words>
  <Characters>1497</Characters>
  <CharactersWithSpaces>175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41:00Z</dcterms:created>
  <dc:creator>Marco Gastoldi</dc:creator>
  <dc:description/>
  <dc:language>en-US</dc:language>
  <cp:lastModifiedBy>Chiara Savio</cp:lastModifiedBy>
  <cp:lastPrinted>2014-11-26T11:55:00Z</cp:lastPrinted>
  <dcterms:modified xsi:type="dcterms:W3CDTF">2014-12-18T11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