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Condizioni di serviz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URGNA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 accedere ed usufruire del servizio desiderato è richiesta la presa visione ed accettazione delle condizioni e dei termini di servizio riportati nel presente document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i fondamental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accesso e l’erogazione dei singoli servizi rispetta i criteri di obiettività, giustizia e imparzialità che mirano a garantire pari eguaglianza a tutti i cittadini richiedenti. L’Amministrazione Comunale si impegna ad erogare tali servizi nel pieno rispetto dei principi di efficienza ed efficacia, trattando i dati sensibili e personali dell’utente secondo la normativa vig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1718"/>
        </w:rPr>
      </w:pPr>
      <w:r>
        <w:rPr>
          <w:rFonts w:cs="Arial" w:ascii="Arial" w:hAnsi="Arial"/>
          <w:b/>
          <w:bCs/>
          <w:color w:val="171718"/>
        </w:rPr>
        <w:t>Istituzione del serviz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presente servizio è istituito dall’Amministrazione Comunale nell'ambito delle proprie competenze, stabilite dalla normativa vig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1718"/>
        </w:rPr>
      </w:pPr>
      <w:r>
        <w:rPr>
          <w:rFonts w:cs="Arial" w:ascii="Arial" w:hAnsi="Arial"/>
          <w:b/>
          <w:bCs/>
          <w:color w:val="171718"/>
        </w:rPr>
        <w:t>Destinatar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utente che richiede il servizio deve essere in possesso dei requisiti riportati nella scheda informativa dello stesso. Spetta poi al responsabile d’ufficio incaricato di gestire la pratica verificarne l’idoneità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veri in capo all’ut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Cittadino si assume la responsabilità per quanto riguarda la veridicità delle informazioni e dei dati dichiarati durante le fasi di richiesta e fruizione del servizi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1718"/>
        </w:rPr>
      </w:pPr>
      <w:r>
        <w:rPr>
          <w:rFonts w:cs="Arial" w:ascii="Arial" w:hAnsi="Arial"/>
          <w:b/>
          <w:bCs/>
          <w:color w:val="1717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71718"/>
        </w:rPr>
      </w:pPr>
      <w:r>
        <w:rPr>
          <w:rFonts w:cs="Arial" w:ascii="Arial" w:hAnsi="Arial"/>
          <w:b/>
          <w:bCs/>
          <w:color w:val="171718"/>
        </w:rPr>
        <w:t>Accesso al serviz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ante l’iter di accesso al servizio viene indicata all’utente la documentazione necessaria e le varie modalità e/o tempistiche di erogazione (ove previste). Sarà poi premura dell’Amministrazione Comunale erogare il servizio richiesto nelle modalità e nei tempi dichiarati e previsti dalle normative vigen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pagamen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ve previsto, durante la richiesta di accesso al servizio, è possibile effettuare il pagamento dell’importo dovuto o generare un avviso di pagamento da effettuare in un secondo momento. Gli importi fanno riferimento alle tariffe previste dall’Ente comunale compatibilmente con le disposizioni delle leggi finanzia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tamento dati personali e priva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dati personali raccolti durante le fasi di richiesta e fruizione del servizio selezionato verranno trattati dall’Amministrazione Comunale e/o da eventuali enti terzi nel pieno rispetto di quanto previsto dalla normativa vigente sulla privac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lami e suggerimen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tutte le pagine del sito comunale è possibile valutare l’esperienza di navigazione, richiedere assistenza in caso di dubbi, prenotare un appuntamento fisico con l’ufficio di riferimento e segnalare un eventuale disservizi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tti e riferiment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riferimenti e i recapiti dell’Amministrazione Comunale e delle unità organizzative sono riportati nella sezione Amministrazione presente nel sito web, in conformità agli obblighi di legge.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3:00Z</dcterms:created>
  <dc:creator>Stella</dc:creator>
  <dc:description/>
  <dc:language>en-US</dc:language>
  <cp:lastModifiedBy>GIORGIO CICOGNA</cp:lastModifiedBy>
  <dcterms:modified xsi:type="dcterms:W3CDTF">2023-12-1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