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PER COMUNICAZIONE ANAGRAFE TRIBUT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E LAV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SPONSABILE DELLA SICURE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ESECUTRICE:</w:t>
      </w:r>
    </w:p>
    <w:p>
      <w:pPr>
        <w:pStyle w:val="Normal"/>
        <w:jc w:val="both"/>
        <w:rPr/>
      </w:pPr>
      <w:r>
        <w:rPr>
          <w:sz w:val="24"/>
          <w:szCs w:val="24"/>
        </w:rPr>
        <w:t>Denominazione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................................................................, Via e civico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 ...................................., P.I 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n. registro imprese.......................................... n. albo artigiani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..................................................... Fax ......................................... email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resentante leg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I. 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STA IMPIANTO TERMO-IDR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ETTISTA IMPIANTO ELETTRIC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ICO IN ACUST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ONOM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LO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ETTISTA DELLE STRUTTU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UDATO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............................................................. Cognome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e luogo di nascita ................................................................ C.F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e via di residenza ..................................................................................... cap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I. ................................................................... Qualifica 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o professionale ........................................ n. iscrizione .................................. del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.......................................................... fax ............................ email 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851" w:right="707" w:hanging="0"/>
      <w:jc w:val="center"/>
    </w:pPr>
    <w:rPr>
      <w:b/>
      <w:sz w:val="5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705" w:hanging="0"/>
      <w:jc w:val="both"/>
    </w:pPr>
    <w:rPr>
      <w:rFonts w:ascii="Bookman Old Style" w:hAnsi="Bookman Old Style" w:cs="Bookman Old Style"/>
      <w:i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4:00Z</dcterms:created>
  <dc:creator>.</dc:creator>
  <dc:description/>
  <cp:keywords/>
  <dc:language>en-US</dc:language>
  <cp:lastModifiedBy>Comune di</cp:lastModifiedBy>
  <cp:lastPrinted>2006-07-21T08:08:00Z</cp:lastPrinted>
  <dcterms:modified xsi:type="dcterms:W3CDTF">2007-02-13T14:27:00Z</dcterms:modified>
  <cp:revision>4</cp:revision>
  <dc:subject/>
  <dc:title>COMUNE  DI URGNANO</dc:title>
</cp:coreProperties>
</file>