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ascii="Arial" w:hAnsi="Arial" w:eastAsia="Times New Roman" w:cs="Arial"/>
          <w:color w:val="585858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585858"/>
          <w:kern w:val="2"/>
          <w:sz w:val="48"/>
          <w:szCs w:val="48"/>
          <w:lang w:eastAsia="it-IT"/>
        </w:rPr>
        <w:t>Voto di studenti e studentesse fuori sede in occasione delle elezioni europee dell'8 e 9 giugno 2024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In occasione delle prossime 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>elezioni dei membri del Parlamento europeo spettanti all’Italia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 che si terranno 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>l’8 e il 9 giugno 2024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, gli elettori e le elettrici di Urgnano che, per 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>motivi di studio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, sono temporaneamente domiciliati per un periodo di almeno tre mesi in un Comune situato in una </w:t>
      </w:r>
      <w:r>
        <w:rPr>
          <w:rFonts w:eastAsia="Times New Roman" w:cs="Arial" w:ascii="Arial" w:hAnsi="Arial"/>
          <w:b/>
          <w:color w:val="585858"/>
          <w:sz w:val="21"/>
          <w:szCs w:val="21"/>
          <w:u w:val="single"/>
          <w:lang w:eastAsia="it-IT"/>
        </w:rPr>
        <w:t>regione diversa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 dalla Lombardia, possono esercitare il diritto di voto “fuori sede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0" w:name="50426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Descrizione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Per le elezioni europee del 9 giugno 2024, è possibile votare per liste e candidati della circoscrizione elettorale di residenza, senza dovesi recare nel proprio Comune di iscrizione nelle liste elettorali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Se il Comune di domicilio temporaneo 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 xml:space="preserve">appartiene alla </w:t>
      </w:r>
      <w:r>
        <w:rPr>
          <w:rFonts w:eastAsia="Times New Roman" w:cs="Arial" w:ascii="Arial" w:hAnsi="Arial"/>
          <w:b/>
          <w:color w:val="585858"/>
          <w:sz w:val="21"/>
          <w:szCs w:val="21"/>
          <w:u w:val="single"/>
          <w:lang w:eastAsia="it-IT"/>
        </w:rPr>
        <w:t xml:space="preserve">medesima 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>circoscrizione elettorale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 di URGNANO e cioè alla circoscrizione “Italia Nord Occidentale” (comprendente, oltre alla Lombardia, le regioni Valle d’Aosta, Piemonte e Liguria) gli elettori e le elettrici fuori sede 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>potranno votare direttamente nel comune di domicilio temporaneo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.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Ad esempio: un elettore fuori sede domiciliato temporaneamente nel Comune di La Spezia (appartenente alla Circoscrizione Italia Nord-Occidentale) voterà a La Spezia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Se invece il Comune di domicilio temporaneo appartiene a una 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 xml:space="preserve">circoscrizione elettorale </w:t>
      </w:r>
      <w:r>
        <w:rPr>
          <w:rFonts w:eastAsia="Times New Roman" w:cs="Arial" w:ascii="Arial" w:hAnsi="Arial"/>
          <w:b/>
          <w:color w:val="585858"/>
          <w:sz w:val="21"/>
          <w:szCs w:val="21"/>
          <w:u w:val="single"/>
          <w:lang w:eastAsia="it-IT"/>
        </w:rPr>
        <w:t>diversa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 xml:space="preserve"> da Italia Nord Occidentale,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 gli elettori e le elettrici fuori sede potranno votare in un seggio speciale costituito presso il Comune </w:t>
      </w:r>
      <w:r>
        <w:rPr>
          <w:rFonts w:eastAsia="Times New Roman" w:cs="Arial" w:ascii="Arial" w:hAnsi="Arial"/>
          <w:b/>
          <w:color w:val="585858"/>
          <w:sz w:val="21"/>
          <w:szCs w:val="21"/>
          <w:u w:val="single"/>
          <w:lang w:eastAsia="it-IT"/>
        </w:rPr>
        <w:t>capoluogo della regione</w:t>
      </w:r>
      <w:r>
        <w:rPr>
          <w:rFonts w:eastAsia="Times New Roman" w:cs="Arial" w:ascii="Arial" w:hAnsi="Arial"/>
          <w:b/>
          <w:color w:val="585858"/>
          <w:sz w:val="21"/>
          <w:szCs w:val="21"/>
          <w:lang w:eastAsia="it-IT"/>
        </w:rPr>
        <w:t xml:space="preserve"> in cui si trova il comune di domicilio temporaneo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Ad esempio: un elettore fuori sede domiciliato temporaneamente nel Comune di Padova (appartenente alla Circoscrizione Italia Nord-Orientale) voterà a Venezia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N.B.: Le circoscrizioni elettorali sono le seguenti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="0"/>
        <w:contextualSpacing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ITALIA NORD-OCCIDENTALE (Piemonte, Valle d’Aosta, Liguria, Lombardia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ITALIA NORD-ORIENTALE (Veneto, Trentino Alto Adige, Friuli Venezia Giulia, Emilia Romagna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ITALIA CENTRALE (Toscana, Umbria, Marche, Lazio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ITALIA MERIDIONALE (Abruzzo, Molise, Campania, Puglia, Basilicata, Calabria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contextualSpacing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ITALIA INSULARE (Sicilia, Sardegna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1" w:name="50427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Come fare</w:t>
      </w:r>
      <w:bookmarkEnd w:id="1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Presentare apposita domanda </w:t>
      </w: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al proprio Comune di iscrizione nelle liste elettorali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, entro il </w:t>
      </w: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5 MAGGIO 2024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2" w:name="50428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Cosa serve</w:t>
      </w:r>
      <w:bookmarkEnd w:id="2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 xml:space="preserve">Compilare il modulo di richiesta di voto per studenti fuori sede </w:t>
      </w:r>
      <w:r>
        <w:rPr>
          <w:rFonts w:eastAsia="Times New Roman" w:cs="Arial" w:ascii="Arial" w:hAnsi="Arial"/>
          <w:bCs/>
          <w:sz w:val="21"/>
          <w:szCs w:val="21"/>
          <w:lang w:eastAsia="it-IT"/>
        </w:rPr>
        <w:t>disponibile sul sito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: al quale dovranno essere allegat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copia del documento di identit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copia della tessera elettora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documentazione attestante l’iscrizione a un’istituzione scolastica, universitaria o formativa situata fuori dalla propria Region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E50005"/>
          <w:sz w:val="21"/>
          <w:szCs w:val="21"/>
          <w:lang w:eastAsia="it-IT"/>
        </w:rPr>
      </w:pPr>
      <w:bookmarkStart w:id="3" w:name="50429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Cosa si ottiene</w:t>
      </w:r>
      <w:bookmarkEnd w:id="3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Il Comune di domicilio o il Comune capoluogo di regione trasmetterà agli elettori e alle elettrici richiedenti, entro il 4 giugno 2024, un’attestazione di ammissione al voto fuori sede con l’indicazione del numero e della sezione presso cui votare. L’interessato/a dovrà esibire tale attestato al Presidente del seggio, oltre alla tessera elettorale e a un documento di identità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Il voto fuori sede è previsto </w:t>
      </w:r>
      <w:r>
        <w:rPr>
          <w:rFonts w:eastAsia="Times New Roman" w:cs="Arial" w:ascii="Arial" w:hAnsi="Arial"/>
          <w:b/>
          <w:color w:val="585858"/>
          <w:sz w:val="21"/>
          <w:szCs w:val="21"/>
          <w:u w:val="single"/>
          <w:lang w:eastAsia="it-IT"/>
        </w:rPr>
        <w:t xml:space="preserve">esclusivamente 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per le elezioni europee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4" w:name="50430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Tempi e scadenze</w:t>
      </w:r>
      <w:bookmarkEnd w:id="4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La domanda va presentata personalmente, o tramite persona delegata, o per via telematica, almeno trentacinque giorni prima della data del voto, e pertanto entro il </w:t>
      </w: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5 MAGGIO 2024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.</w:t>
        <w:br/>
        <w:t>La domanda è revocabile, con le stesse modalità, entro il 15 MAGGIO 2024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5" w:name="50431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Costi</w:t>
      </w:r>
      <w:bookmarkEnd w:id="5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Il servizio è gratuito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6" w:name="50432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Accedi al servizio</w:t>
      </w:r>
      <w:bookmarkEnd w:id="6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Per gli elettori/elettrici </w:t>
      </w: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iscritti nelle liste elettorali del Comune di URGNANO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, ma domiciliati temporaneamente in un Comune situato </w:t>
      </w:r>
      <w:r>
        <w:rPr>
          <w:rFonts w:eastAsia="Times New Roman" w:cs="Arial" w:ascii="Arial" w:hAnsi="Arial"/>
          <w:b/>
          <w:color w:val="585858"/>
          <w:sz w:val="21"/>
          <w:szCs w:val="21"/>
          <w:u w:val="single"/>
          <w:lang w:eastAsia="it-IT"/>
        </w:rPr>
        <w:t>in altra Regione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585858"/>
          <w:sz w:val="21"/>
          <w:szCs w:val="21"/>
          <w:u w:val="single"/>
          <w:lang w:eastAsia="it-IT"/>
        </w:rPr>
        <w:t>per motivi di studio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, la domanda deve essere trasmessa attraverso una delle seguenti modalità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consegnata a mano, anche da persona delegata, allo sportello dell'ufficio elettorale presso Comune di Urgnano – Via Cesare Battisti 74 nei giorni e negli orari di apertura al pubblic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​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inviata via email all'indirizzo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  <w:lang w:eastAsia="it-IT"/>
          </w:rPr>
          <w:t>protocollo@</w:t>
        </w:r>
      </w:hyperlink>
      <w:r>
        <w:rPr>
          <w:rFonts w:eastAsia="Times New Roman" w:cs="Arial" w:ascii="Arial" w:hAnsi="Arial"/>
          <w:b/>
          <w:color w:val="FF0000"/>
          <w:sz w:val="21"/>
          <w:szCs w:val="21"/>
          <w:lang w:eastAsia="it-IT"/>
        </w:rPr>
        <w:t>urgnano.eu</w:t>
      </w:r>
      <w:r>
        <w:rPr>
          <w:rFonts w:eastAsia="Times New Roman" w:cs="Arial" w:ascii="Arial" w:hAnsi="Arial"/>
          <w:color w:val="FF0000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inviata via pec all'indirizzo pec@pec.urgnano.eu;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 xml:space="preserve">In ogni caso, va allegata copia di documento di identità valido, copia della tessera elettorale e documentazione che attesti l’iscrizione a un’istituzione scolastica, universitaria o formativa, </w:t>
      </w:r>
      <w:r>
        <w:rPr>
          <w:rFonts w:eastAsia="Times New Roman" w:cs="Arial" w:ascii="Arial" w:hAnsi="Arial"/>
          <w:b/>
          <w:color w:val="585858"/>
          <w:sz w:val="21"/>
          <w:szCs w:val="21"/>
          <w:u w:val="single"/>
          <w:lang w:eastAsia="it-IT"/>
        </w:rPr>
        <w:t>situata al di fuori d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ella Regione Lombard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7" w:name="50433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Ulteriori informazioni</w:t>
      </w:r>
      <w:bookmarkEnd w:id="7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NORMATIVA DI RIFERIMENTO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br/>
      </w:r>
      <w:hyperlink r:id="rId3" w:tgtFrame="_blank">
        <w:r>
          <w:rPr>
            <w:rFonts w:eastAsia="Times New Roman" w:cs="Arial" w:ascii="Arial" w:hAnsi="Arial"/>
            <w:b/>
            <w:bCs/>
            <w:color w:val="E50005"/>
            <w:sz w:val="21"/>
            <w:szCs w:val="21"/>
            <w:lang w:eastAsia="it-IT"/>
          </w:rPr>
          <w:t>Art. 1-ter del D.L. 29/1/2024, n. 7, convertito con modificazioni in legge 25/3/2024, n. 38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bookmarkStart w:id="8" w:name="50434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>Unità organizzativa responsabile</w:t>
      </w:r>
      <w:bookmarkEnd w:id="8"/>
      <w:r>
        <w:rPr>
          <w:rFonts w:eastAsia="Times New Roman" w:cs="Arial" w:ascii="Arial" w:hAnsi="Arial"/>
          <w:b/>
          <w:bCs/>
          <w:color w:val="E50005"/>
          <w:sz w:val="21"/>
          <w:szCs w:val="21"/>
          <w:lang w:eastAsia="it-IT"/>
        </w:rPr>
        <w:t xml:space="preserve"> : AREA AFFARI GENERALI</w:t>
      </w:r>
      <w:bookmarkStart w:id="9" w:name="_GoBack"/>
      <w:bookmarkEnd w:id="9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eastAsia="Times New Roman" w:cs="Arial"/>
          <w:color w:val="585858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85858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585858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1"/>
          <w:szCs w:val="21"/>
          <w:lang w:eastAsia="it-IT"/>
        </w:rPr>
        <w:t>Ufficio elettorale</w:t>
      </w:r>
      <w:r>
        <w:rPr>
          <w:rFonts w:eastAsia="Times New Roman" w:cs="Arial" w:ascii="Arial" w:hAnsi="Arial"/>
          <w:color w:val="585858"/>
          <w:sz w:val="21"/>
          <w:szCs w:val="21"/>
          <w:lang w:eastAsia="it-IT"/>
        </w:rPr>
        <w:t> - Settore Servizi Demografici, Comune di Urgna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3f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239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33d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3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3f6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86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" TargetMode="External"/><Relationship Id="rId3" Type="http://schemas.openxmlformats.org/officeDocument/2006/relationships/hyperlink" Target="http://www.gazzettaufficiale.it/eli/id/2024/03/28/24A01661/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63</Words>
  <Characters>3781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1:00Z</dcterms:created>
  <dc:creator>Claudia Cereda</dc:creator>
  <dc:description/>
  <dc:language>en-US</dc:language>
  <cp:lastModifiedBy>Claudia Cereda</cp:lastModifiedBy>
  <cp:lastPrinted>2024-04-08T14:55:00Z</cp:lastPrinted>
  <dcterms:modified xsi:type="dcterms:W3CDTF">2024-04-0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