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PER L’OTTENIMENTO DELL’ATTESTAZIONE DI REGOLARITÀ’ DEL SOGGIORNO PER I CITTADINI DELL’UNIONE EUROPEA (artt. 7-9-13 del Decreto Legislativo n. 30 del 6 febbraio 2007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URGNAN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______________________ (nome)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__ a 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URGNANO in Via ________________________________________________ n.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 comunitario/a di nazionalità</w:t>
        <w:tab/>
        <w:t>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ico per eventuali comunicazioni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’art. 76 D.P.R. n. 445/2000, del potere di controllo da parte del Comune sui contenuti della presente dichiarazione (art. 71 D.P.R. n. 445/2000) e che la perdita dei requisiti previsti dal D. Lgs. n. 30/2007 comporta altresì la perdita del diritto di soggiorn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 rilascio dell’attestazione di regolare soggiorno per i cittadini dell’Unione Europe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e condizioni di soggiorno previste dal decreto legislativo n. 30 del 6/2/2007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/a pertanto oggetto di misure di allontanamen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delle situazioni che pregiudichino il soggiorno legale di cui sop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(scegliere una delle alternative)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essersi iscritto/a anagraficamente nel Comune di __________________ successivamente alla data dell’entrata in vigore del decreto legislativo n. 30/2007 e di essere in possesso dei requisiti previsti per il soggiorn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essere in possesso di carta di soggiorno rilasciata dalla Questura di________ in corso di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ità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essere in possesso di carta/permesso di soggiorno rilasciato dalla Questura di ___________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uto e dei seguenti requisiti previsti per il soggior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n essere in possesso di permesso/carta di soggiorno, né di ricevuta di richiesta carta di soggiorno, in quanto iscritto/a anagraficamente in data antecedente all’ 11/04/2007 (data di entrata in vigore del d. lgs. N. 30/2007) e di essere in possesso dei seguenti requisiti previsti per il soggiorn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o atto che la normativa prevede che la richiesta debba essere corredata dalla documentazione atta a dimostrare la sussistenza delle condizioni di cui sopra, allega alla presente la seguente documentaz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l sottoscritto dichiara di 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gnano, lì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L RICHIEDENTE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8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1:00Z</dcterms:created>
  <dc:creator>Claudia Cereda</dc:creator>
  <dc:description/>
  <dc:language>en-US</dc:language>
  <cp:lastModifiedBy>Claudia Cereda</cp:lastModifiedBy>
  <dcterms:modified xsi:type="dcterms:W3CDTF">2024-12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