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center"/>
        <w:outlineLvl w:val="0"/>
        <w:rPr>
          <w:rFonts w:ascii="Tahoma" w:hAnsi="Tahoma" w:eastAsia="Times New Roman" w:cs="Tahoma"/>
          <w:b/>
          <w:b/>
          <w:bCs/>
          <w:color w:val="1A1A1A"/>
          <w:kern w:val="2"/>
          <w:sz w:val="48"/>
          <w:szCs w:val="48"/>
          <w:lang w:eastAsia="it-IT"/>
        </w:rPr>
      </w:pPr>
      <w:r>
        <w:rPr>
          <w:rFonts w:eastAsia="Times New Roman" w:cs="Tahoma" w:ascii="Tahoma" w:hAnsi="Tahoma"/>
          <w:b/>
          <w:bCs/>
          <w:color w:val="1A1A1A"/>
          <w:kern w:val="2"/>
          <w:sz w:val="48"/>
          <w:szCs w:val="48"/>
          <w:lang w:eastAsia="it-IT"/>
        </w:rPr>
        <w:t>Referendum 2025: votare all’estero o fuori sede è possibile: Scopri come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A1A1A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1A1A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it-IT"/>
        </w:rPr>
        <w:t>ELETTORI ISCRITTI ALL’AIRE (ANAGRAFE DEGLI ITALIANI RESIDENTI ALL’ESTERO) CHE INTENDONO OPTARE PER IL VOTO IN ITALI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I cittadini italiani residenti all’estero, regolarmente iscritti in AIRE e nelle liste elettorali, possono votare per corrispondenza, ricevendo il plico elettorale al proprio indirizzo di residenza dall’Ufficio consolare competen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In alternativa, gli interessati possono votare in Italia presentando al Consolato d’Italia territorialmente competent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l’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it-IT"/>
          </w:rPr>
          <w:t>apposito modulo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, unitamente a copia di un documento di identità del sottoscritto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 xml:space="preserve">Scadenza presentazione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it-IT"/>
          </w:rPr>
          <w:t>domanda</w:t>
        </w:r>
      </w:hyperlink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>: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 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  <w:t>10 aprile 2025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, con la possibilità di revocare tale opzione con medesimi termini e modalità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Come prescritto dalla normativa vigente, è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  <w:t>a cura degli elettori verificare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 che la comunicazione di opzione spedita per posta sia stata ricevuta in tempo utile dal proprio Ufficio Consolar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Se si sceglie di rientrare in Italia per votare, non è previsto alcun tipo di rimborso per le spese di viaggio sostenute, ma solo agevolazioni tariffarie all’interno del territorio italian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Per approfondimenti potrai rivolgerti direttamente al tuo Consolato o Ambasciata di riferimento.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  <w:t xml:space="preserve">ELETTORI ISCRITTI NELLE LISTE ELETTORALI DEL COMUNE CHE SI TROVANO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it-IT"/>
        </w:rPr>
        <w:t>TEMPORANEAMENTE ALL’ESTERO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  <w:t xml:space="preserve"> PER MOTIVI DI LAVORO, STUDIO O CURE MEDICHE 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585858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585858"/>
          <w:sz w:val="24"/>
          <w:szCs w:val="24"/>
          <w:lang w:eastAsia="it-IT"/>
        </w:rPr>
        <w:t xml:space="preserve">Gli elettori  che, per </w:t>
      </w:r>
      <w:r>
        <w:rPr>
          <w:rFonts w:eastAsia="Times New Roman" w:cs="Arial" w:ascii="Arial" w:hAnsi="Arial"/>
          <w:b/>
          <w:color w:val="585858"/>
          <w:sz w:val="24"/>
          <w:szCs w:val="24"/>
          <w:lang w:eastAsia="it-IT"/>
        </w:rPr>
        <w:t xml:space="preserve">motivi di lavoro, studio o cure mediche, e i loro famigliari conviventi, </w:t>
      </w:r>
      <w:r>
        <w:rPr>
          <w:rFonts w:eastAsia="Times New Roman" w:cs="Arial" w:ascii="Arial" w:hAnsi="Arial"/>
          <w:color w:val="585858"/>
          <w:sz w:val="24"/>
          <w:szCs w:val="24"/>
          <w:lang w:eastAsia="it-IT"/>
        </w:rPr>
        <w:t xml:space="preserve">sono temporaneamente domiciliati per un periodo di almeno tre mesi all’estero possono richiedere di essere ammessi al voto per corrispondenza. La permanenza all’estero deve avere una durata minima </w:t>
      </w:r>
      <w:r>
        <w:rPr>
          <w:rFonts w:eastAsia="Times New Roman" w:cs="Arial" w:ascii="Arial" w:hAnsi="Arial"/>
          <w:b/>
          <w:color w:val="585858"/>
          <w:sz w:val="24"/>
          <w:szCs w:val="24"/>
          <w:lang w:eastAsia="it-IT"/>
        </w:rPr>
        <w:t xml:space="preserve">di almeno tre mesi ed in tale periodo di soggiorno all’estero deve ricadere la data di svolgimento della consultazione. </w:t>
      </w:r>
      <w:r>
        <w:rPr>
          <w:rFonts w:eastAsia="Times New Roman" w:cs="Arial" w:ascii="Arial" w:hAnsi="Arial"/>
          <w:color w:val="585858"/>
          <w:sz w:val="24"/>
          <w:szCs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it-IT"/>
          </w:rPr>
          <w:t>La dom</w:t>
        </w:r>
        <w:bookmarkStart w:id="0" w:name="_GoBack"/>
        <w:bookmarkEnd w:id="0"/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it-IT"/>
          </w:rPr>
          <w:t>anda</w:t>
        </w:r>
      </w:hyperlink>
      <w:r>
        <w:rPr>
          <w:rFonts w:eastAsia="Times New Roman" w:cs="Arial" w:ascii="Arial" w:hAnsi="Arial"/>
          <w:color w:val="585858"/>
          <w:sz w:val="24"/>
          <w:szCs w:val="24"/>
          <w:lang w:eastAsia="it-IT"/>
        </w:rPr>
        <w:t xml:space="preserve"> deve pervenire </w:t>
      </w:r>
      <w:r>
        <w:rPr>
          <w:rFonts w:eastAsia="Times New Roman" w:cs="Arial" w:ascii="Arial" w:hAnsi="Arial"/>
          <w:b/>
          <w:color w:val="585858"/>
          <w:sz w:val="24"/>
          <w:szCs w:val="24"/>
          <w:u w:val="single"/>
          <w:lang w:eastAsia="it-IT"/>
        </w:rPr>
        <w:t>entro il 7 maggio 2025</w:t>
      </w:r>
      <w:r>
        <w:rPr>
          <w:rFonts w:eastAsia="Times New Roman" w:cs="Arial" w:ascii="Arial" w:hAnsi="Arial"/>
          <w:color w:val="585858"/>
          <w:sz w:val="24"/>
          <w:szCs w:val="24"/>
          <w:lang w:eastAsia="it-IT"/>
        </w:rPr>
        <w:t xml:space="preserve"> al Comune di iscrizione nelle liste elettorali. Tale domanda potrà essere presentata, anche se l’interessato non si trovi all’estero al momento della presentazione stessa, purché il periodo previsto e dichiarato di temporanea residenza comprenda la data stabilita per la votazion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  <w:t>VOTO DEGLI ELETTORI  FUORI SEDE (IN ITALIA) PER STUDENTI, LAVORATORI E PER MOTIVI DI CUR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Inoltre, è stato pubblicato sulla Gazzetta Ufficiale il Decreto-Legge n. 27 che introduce la possibilità di voto per i cittadini temporaneamente domiciliati in un comune </w:t>
      </w: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>di una provincia diversa da quella del Comune di iscrizione elettorale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  per un periodo di almeno 3 mesi nel quale ricada la data delle consultazioni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La misura si applica </w:t>
      </w: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>a studenti, lavoratori e persone che si trovano lontano dal proprio comune per motivi di cura.</w:t>
        <w:br/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Secondo il decreto, possono votare nel comune di domicilio i cittadini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>studenti, lavoratori e persone che si trovano lontano dal proprio comune per motivi di cura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sono residenti in </w:t>
      </w: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>un’altra provincia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 rispetto a quella del domicilio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sono temporaneamente domiciliati per un periodo di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  <w:t>almeno tre mesi 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nel quale ricade la data di svolgimento delle consultazioni referendari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  <w:t xml:space="preserve">Come presentare la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it-IT"/>
          </w:rPr>
          <w:t>domanda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br/>
        <w:t>Per poter esercitare il voto fuori sede, gli interessati devono presentare apposita domanda</w:t>
      </w: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 xml:space="preserve"> al comune di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>temporaneo domicilio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, utilizzando il modulo apposito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Alla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domanda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 occorre allegar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copia di un documento di riconoscimento in corso di validità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copia della tessera elettorale personal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copia della certificazione o di altra documentazione attestante la condizione di elettore fuori sede e cioè della documentazione attestante le motivazioni di studio, lavoro o cure mediche per le quali l’elettore si trova temporaneamente domiciliato in un comune ubicato in </w:t>
      </w: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>una provincia diversa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 xml:space="preserve"> da quella del Comune di residenz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  <w:t xml:space="preserve">scadenza di presentazione del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omanda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  <w:t>: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color w:val="1A1A1A"/>
          <w:sz w:val="24"/>
          <w:szCs w:val="24"/>
          <w:lang w:eastAsia="it-IT"/>
        </w:rPr>
        <w:t>4 maggio 2025</w:t>
      </w: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; La domanda di ammissione al voto fuori sede può essere revocata con le medesime modalità entro il 14 maggio 2025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it-IT"/>
        </w:rPr>
        <w:t>Resta inteso che l’esercizio del voto fuori sede per i referendum abrogativi non preclude all’interessato la facoltà di esercitare il voto presso il proprio comune di iscrizione elettorale per eventuali, ulteriori consultazioni abbinat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7a7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219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4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urgnano.bg.it/documento_pubblico/ref-2025-modello-opzione-voto-in-italia-per-cittadini-aire/" TargetMode="External"/><Relationship Id="rId3" Type="http://schemas.openxmlformats.org/officeDocument/2006/relationships/hyperlink" Target="https://www.comune.urgnano.bg.it/documento_pubblico/ref-2025-modello-opzione-voto-in-italia-per-cittadini-aire/" TargetMode="External"/><Relationship Id="rId4" Type="http://schemas.openxmlformats.org/officeDocument/2006/relationships/hyperlink" Target="https://www.comune.urgnano.bg.it/documento_pubblico/ref-2025-domanda-di-voto-allestero-per-elettori-temporaneamente-allestero/" TargetMode="External"/><Relationship Id="rId5" Type="http://schemas.openxmlformats.org/officeDocument/2006/relationships/hyperlink" Target="https://www.comune.urgnano.bg.it/documento_pubblico/ref-2025-domanda-di-ammissione-al-voto-fuori-sede/" TargetMode="External"/><Relationship Id="rId6" Type="http://schemas.openxmlformats.org/officeDocument/2006/relationships/hyperlink" Target="https://www.comune.urgnano.bg.it/documento_pubblico/ref-2025-domanda-di-ammissione-al-voto-fuori-se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5</Words>
  <Characters>402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4:00Z</dcterms:created>
  <dc:creator>Claudia Cereda</dc:creator>
  <dc:description/>
  <dc:language>en-US</dc:language>
  <cp:lastModifiedBy>Claudia Cereda</cp:lastModifiedBy>
  <dcterms:modified xsi:type="dcterms:W3CDTF">2025-04-1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